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5"/>
      </w:tblGrid>
      <w:tr>
        <w:trPr>
          <w:trHeight w:val="59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esbrief 3  Beheer, calamiteiten en de bovenbouw van de ka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aftrap: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de heeft altijd invloed op bedrijfsvoering of voor de productie van het gewas. Onderhoud kan veel ellende voorkomen. Preventief onderhoud daar begint het me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 is één van de belangrijkste factoren in de productie van gewassen. Licht is belangrijk voor de fotosynthese en dis voor de productie van het gew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eit en constructie van de kas is heel erg belangrijk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Je kunt/wee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om er onderhoud gepleegd moet wor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De fasen die een gebouw ondergaat gedurende het gebrui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De onderhoudsdoelstelling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De meest voorkomende onderhoudspunten aan een tuinbouwkas benoem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Welke calamiteiten zich voor kunnen doen en hoe te handelen bij die calamiteiten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De eisen voor het dek, de kasdekverbindingen, de luchtramen en de geve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Bedekkingsmaterialen benoem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De eigenschappen van de verschillende bedekkingsmaterial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Hiervan de voor en nadelen benoem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de kas op verschillende manieren wordt bela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leggen hoe de verschillende krachten via de roeden, goten, spanten, schoren en kollommen worden afgevoerd naar de fundering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oorkennis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, werk, excursies.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e</w:t>
            </w:r>
          </w:p>
        </w:tc>
      </w:tr>
      <w:tr>
        <w:trPr>
          <w:trHeight w:val="1595" w:hRule="atLeast"/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het begin van de les geeft de docent een doormiddel van een presentatie uitleg over de opdrach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arna volgt informatie over beheer en calamitei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e presentatie ga je zelfstandig aan het werk met de opdrach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evert de antwoorden (digitaal) in bij de docent.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taken:</w:t>
            </w:r>
          </w:p>
        </w:tc>
      </w:tr>
      <w:tr>
        <w:trPr>
          <w:trHeight w:val="464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Na de uitleg over het onderwerp beheer en calamiteiten ga je zelfstandig aan het werk met de opdrach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hiervoor naar de bronnen in dit arrang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e link naar het boek kassenbouw en omge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naar hoofdstuk 4: de bovenbouw van een k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naar hoofdstuk 5: beheer en calamitei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s de tekst en maak de vragen en opdrach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 de antwoorden (digitaal) in bij de docent</w:t>
            </w:r>
          </w:p>
        </w:tc>
      </w:tr>
      <w:tr>
        <w:trPr>
          <w:trHeight w:val="223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e/reflecti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at ging goed? Wat ging fout? Hoe kan het beter?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drawing>
        <wp:inline distT="0" distB="0" distL="0" distR="0">
          <wp:extent cx="45440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42:00Z</dcterms:created>
  <dc:creator>Sandmann</dc:creator>
  <dc:description/>
  <cp:keywords/>
  <dc:language>en-US</dc:language>
  <cp:lastModifiedBy>Bertus Boer</cp:lastModifiedBy>
  <dcterms:modified xsi:type="dcterms:W3CDTF">2019-09-11T09:57:00Z</dcterms:modified>
  <cp:revision>10</cp:revision>
  <dc:subject/>
  <dc:title>Opdracht  2</dc:title>
</cp:coreProperties>
</file>